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Утверждено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решением Правления НП ГАП (СРО)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от 29 апреля 2015г. (Протокол № 137)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Решение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Дисциплинарной комиссии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Некоммерческого партнерства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«Гильдия архитекторов и проектировщиков (СРО)»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(НП ГАП (СРО))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21 апреля 2015 года                                                                                                                         № 2-15/Р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Дисциплинарная комиссия НП ГАП (СРО) в составе Председателя Дисциплинарной комиссии НП ГАП (СРО) Сафронова Ю.П. и членов Дисциплинарной комиссии НП ГАП (СРО) Горина С.Р., Слепца С.В., рассмотрев в заседании от 21 апреля 2015 года (Протокол № 1-15-2/П) на основании решения Правления НП ГАП (СРО) (протоколы от 23.03.2015 № 135 и от 08.04.2015 № 136) дело в отношении ООО «ГеоПрофиль» по результатам проведения плановой контрольной проверки и в отношении ООО «НПО ТЕРМЭК» по жалобе на несоблюдение и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требований технических регламентов, приняла следующее решение: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1. Прекратить рассмотрение дела в отношении члена НП ГАП (СРО) – ООО «ГеоПрофиль» в связи с устранением им замечаний, явившихся основанием для передачи дела в Дисциплинарную комиссию НП ГАП (СРО)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2.1. Прекратить рассмотрение дела в отношении члена НП ГАП (СРО) – ООО «НПО ТЕРМЭК» в связи с тем, что получение отрицательного заключения МОСГОСЭКСПЕРТИЗЫ в части нарушения технических регламентов вызвано, в первую очередь, непредоставлением ему необходимой исходной документации, а также замечаниями по разделам проектной документации, которые он не разрабатывал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2.2. Учитывая социальную значимость разрабатываемого проекта, обязать ООО «НПО ТЕРМЭК» сообщить о результатах повторного рассмотрения МОСГОСЭКСПЕРТИЗОЙ проектной документации, включая смету, по объекту городского заказа («Жилой дом с инженерными коммуникациями и благоустройством территории» по адресу: мкр. 78,корп. 66, Бутырский район, СВАО)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2.3. Рекомендовать ООО «НПО ТЕРМЭК» в случае непредоставления (несвоевременного предоставления) ему необходимой для проектирования документации, информировать об этом заинтересованных лиц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</w:rPr>
        <w:t>Дата изготовления настоящего решения в окончательном виде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21 апреля 2015 года.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Настоящее решение подлежит утверждению Правлением НП ГАП (СРО) и вступает в силу после такого утверждения.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Председатель Дисциплинарной комиссии НП ГАП (СРО):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 /Ю.П. Сафронов/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Члены Дисциплинарной комиссии НП ГАП (СРО):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 /С.Р. Горин/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 /С.В. Слепец/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0:48Z</dcterms:created>
  <dc:creator/>
  <dc:description/>
  <dc:language>en-US</dc:language>
  <cp:lastModifiedBy/>
  <cp:revision>0</cp:revision>
  <dc:subject/>
  <dc:title/>
</cp:coreProperties>
</file>